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6"/>
      </w:tblGrid>
      <w:tr>
        <w:trPr>
          <w:trHeight w:val="247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Остапенко «29» июня 2020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ециальности 31.02.02 Акушерское дело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подго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таврополь, 2020 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1.02.02 Акушерское дело и в соответствии с основной профессиональной образовательной программой – ППССЗ по специальности 31.02.02 Акушерское дело ГБПОУ СК «Ставропольский базовый медицинский колледж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b/>
          <w:sz w:val="28"/>
        </w:rPr>
        <w:t>Разработчик: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</w:rPr>
        <w:t>Бачалова О.В. – преподаватель высшей квалификационной категории ЦМК естественно-научных дисциплин ГБПОУ СК «Ставропольский базовый медицинский колледж»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и ЦМК естественно-научных дисциплин</w:t>
      </w:r>
    </w:p>
    <w:p>
      <w:pPr>
        <w:pStyle w:val="Normal"/>
        <w:jc w:val="both"/>
        <w:rPr/>
      </w:pPr>
      <w:r>
        <w:rPr>
          <w:sz w:val="28"/>
        </w:rPr>
        <w:t>Протокол №10 от 10.06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ЦМК ______________Лукьянцев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Style23"/>
        <w:numPr>
          <w:ilvl w:val="0"/>
          <w:numId w:val="11"/>
        </w:numPr>
        <w:suppressAutoHyphens w:val="false"/>
        <w:spacing w:lineRule="auto" w:line="252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хина Екатерина Валентиновна, доцент кафедры математики, информатики и цифровых образовательных технологий ГБОУ ВО «Ставропольский государственный педагогический институт», кандидат педагогических наук.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54" w:before="0" w:after="16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шакова Виктория Александровна, преподаватель высшей категории, ГБПОУ СК «Ставропольский базовый медицинский колледж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УЧЕБНОЙ ДИСИПЛИН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«Математика»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ям СПО: 31.02.02 Акушерское дело.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естественнонаучного цикла основной профессиональной образовательной программы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Style21"/>
        <w:numPr>
          <w:ilvl w:val="0"/>
          <w:numId w:val="0"/>
        </w:numPr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.</w:t>
      </w:r>
    </w:p>
    <w:p>
      <w:pPr>
        <w:pStyle w:val="Style21"/>
        <w:numPr>
          <w:ilvl w:val="0"/>
          <w:numId w:val="0"/>
        </w:numPr>
        <w:ind w:left="10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ушер должен обладать общими компетенциями, включающими в себя способ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язательной аудиторной учебной нагрузки обучающегося 32 ч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стоятельной работы обучающегося 16 часов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ListParagraph"/>
        <w:spacing w:lineRule="auto" w:line="240" w:before="0" w:after="0"/>
        <w:ind w:left="9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ListParagraph"/>
        <w:spacing w:lineRule="auto" w:line="240" w:before="0" w:after="0"/>
        <w:ind w:left="9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2"/>
        <w:gridCol w:w="6"/>
      </w:tblGrid>
      <w:tr>
        <w:trPr>
          <w:trHeight w:val="30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ая ра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ListParagraph"/>
        <w:spacing w:lineRule="auto" w:line="240" w:before="0" w:after="0"/>
        <w:ind w:left="9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9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ециальность 31.02.02 Акушерское дело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3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"/>
        <w:gridCol w:w="267"/>
        <w:gridCol w:w="15"/>
        <w:gridCol w:w="6"/>
        <w:gridCol w:w="10"/>
        <w:gridCol w:w="28"/>
        <w:gridCol w:w="15"/>
        <w:gridCol w:w="14"/>
        <w:gridCol w:w="8868"/>
        <w:gridCol w:w="96"/>
        <w:gridCol w:w="1880"/>
        <w:gridCol w:w="96"/>
        <w:gridCol w:w="1611"/>
        <w:gridCol w:w="96"/>
      </w:tblGrid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если предусмотрен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численные математические методы в профессиональной деятельности среднего медицинского работника.1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ые методы математической подготовки средн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цента. Решение трёх видов задач на проценты. Составление и решение пропорций, применяя их свойства. Расчёт процентной концентрации растворов. ОК-1, ОК-2, ОК-4,  ПК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/>
            </w:pPr>
            <w:r>
              <w:rPr>
                <w:bCs/>
                <w:sz w:val="24"/>
                <w:szCs w:val="24"/>
              </w:rPr>
              <w:t>Газообмен в лёгких. Показатели сердечной деятельности. ПК-1.2, ОК-2, ОК-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 прибавки роста и массы детей. Способы расчёта питания. Оценка пропорциональности развития ребенка, используя астрометрические индексы. ОК-4, ОК-8,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одних единиц измерения в другие. ОК-3, ОК-4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ение математических методов в профессиональной деятельности средн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го персонала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ыполнение типовых расчетов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следовательности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 Последовательности и функции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Числовая последовательность. Пределы функций и последовательности.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сходимости и расходимости последовательности. Нахождение пределов последовательности и функции в точке и на бесконечности.ОК-2, 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Числовые ряды. Сходимость и расходимость рядов. Признак Даламбера. ПК-1.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ределов последовательности и функции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                  анализ.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ифференциальное     исчисление.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2" w:hanging="0"/>
              <w:rPr/>
            </w:pPr>
            <w:r>
              <w:rPr>
                <w:bCs/>
                <w:sz w:val="24"/>
                <w:szCs w:val="24"/>
              </w:rPr>
              <w:t>Производная функции, её геометрический и механический смысл. Формулы производных. ОК-4, ОК-1,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/>
            </w:pPr>
            <w:r>
              <w:rPr>
                <w:bCs/>
                <w:sz w:val="24"/>
                <w:szCs w:val="24"/>
              </w:rPr>
              <w:t>Изучение производных суммы, произведения, частного функций. Обоснование производных элементарных и сложных функций, обратных функций. ПК-1.2, 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/>
            </w:pPr>
            <w:r>
              <w:rPr>
                <w:bCs/>
                <w:sz w:val="24"/>
                <w:szCs w:val="24"/>
              </w:rPr>
              <w:t xml:space="preserve">Изучение производной при исследовании функций и построения графиков. Определение функции нескольких переменных. ПК-1.2, ОК-1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ение производной при решении задач курса физики, химии, геомет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роизводной для приближенного вычисления. ПК-1.2, ОК-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ие функции, исследование функций и построе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риближенных значений степеней, корней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Частны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сследование  и построение графиков  функций с записью решения в рабочую тетрадь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льное исчис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образная функция и неопределенный интеграл.ОК-2 ОК-3,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емонстрация основных свойств и формул неопределенных интегралов. Методы интегрирования.  ПК-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войства определенных интегралов Формула Ньютона-Лейбница для вычисления определенного интеграла. ОК-3, ОК-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енных интегралов различными методами. Применение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ного интеграла к вычислению площади плоской фигуры, объемов тел.  ПК-1.2, ОК-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ифференциальных уравнений на простых задачах. ОК-8, ОК-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не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ённого интеграла, площадей плоских фигур, объёмов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ыкновенные дифференциальные уравнения в частных производных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00" w:val="clear"/>
              </w:rPr>
            </w:r>
          </w:p>
        </w:tc>
      </w:tr>
      <w:tr>
        <w:trPr>
          <w:trHeight w:val="172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Вычисление определённых интегралов и площадей плоских фигур с записью решения в рабочую тетрад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ешение дифференциальных уравнений с разделяющимися переменными,  однородных линейных дифференциальных уравнений второго порядка с постоянными коэффициент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искретной математики, теории вероятностей, математической статистики и их роль в медицине и здравоохранении.</w:t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 с множествами. Основные понятия теории графов. Комбинатор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и множества. Операции над множествами и их свойства. Графы. Элементы графов. Виды графов и операции над ними. ОК-4,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основных понятий комбинаторики: факториал, перестановки, размещения, сочетания. ОК-1, ОК-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ов. Решение комбинатор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 теории вероятности и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ероятности события. Изложение основных теорем и формул вероятностей: теорема сложения, условная вероятность, теорема умножения, независимость событий, формула полной вероятности. ОК-4  ПК-1.2, О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йные величины.  Дисперсия случайной величины. ОК-1, ПК-1.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вероятности событий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рефератов по теме: «Математическая статистика и её роль в медицине и здравоохранении»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ая статистика и её роль в медицине и здравоохра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9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статистика и её связь с теорией вероятности. Основные задачи и понятия математической статистики. ОК-4, ОК-3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ыборки и выборочного распределения. Графическое изображение выборки. Определение понятия полигона и гистограммы. ОК-8,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/>
            </w:pPr>
            <w:r>
              <w:rPr>
                <w:bCs/>
                <w:sz w:val="24"/>
                <w:szCs w:val="24"/>
              </w:rPr>
              <w:t>Санитарная (медицинская) статистика-отрасль статистической науки. Статистическая совокупность, её элементы, признаки. ОК-4, ПК-1.2, 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методов обработки результатов медико-биологических исследований. ОК-2, 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демографических показателях, расчет общих коэффициентов рождаемости, смертности. Естественный прирост населения. ОК-8, ОК-4,  ОК-4, ПК-1.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полигонов частот и гистограмм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/>
            </w:pPr>
            <w:r>
              <w:rPr>
                <w:bCs/>
                <w:sz w:val="24"/>
                <w:szCs w:val="24"/>
              </w:rPr>
              <w:t>1. Составление математических задач по медицинской статистике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ие функций.ОК-4, ОК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енных интегралов.ОК-8, ОК-2, 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дифференциальных уравнений.ОК-4, ОК-8, ПК-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мбинаторных задач.ОК-8, ПК-1.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8" w:hanging="0"/>
              <w:rPr/>
            </w:pPr>
            <w:r>
              <w:rPr>
                <w:bCs/>
                <w:sz w:val="24"/>
                <w:szCs w:val="24"/>
              </w:rPr>
              <w:t>Решение прикладных задач в области профессиональной деятельности. Тестиров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УСЛОВИЯ РЕАЛИЗАЦИИ ПРОГРАММЫ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математи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толы, стулья для преподавателя и студентов, шкафы для хранения учебно-наглядных пособий и учебно-методической документации, доска клас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хнические средства обучения: видео двойка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–проигрыватель, компьютеры с лицензионным программным обеспечением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>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 (учебники и учебные пособ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Гилярова М.Г. Математика для медицинских колледжей: учебник / Гилярова М.Г., - 4-е изд. – Рн/Д: Феникс, 2018. – 44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Дружинина, И.В. Математика для студентов медицинских колледжей: Учебное пособие / И.В. Дружинина. - СПб.: Лань, 2019. - 188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апшев, С.В. Дискретная математика. Курс лекций для студентов естественнонаучных направлений подготовки: Учебное пособие / С.В. Папшев. - СПб.: Лань, 2019. - 1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ванов, О.А. Элементарная математика для школьников, студентов и преподавателей / О.А. Иванов. - М.: МЦНМО, 2019. - 39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ашмаков, М.И. Математика: учебник / Башмаков М.И. — Москва: КноРус, 2019. — 394 с. — (СПО). — ISBN 978-5-406-06554-9. — URL: https://book.ru/book/9295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мельченко В.П., Математика [Электронный ресурс] : учебник. - М.: ГЭОТАР-Медиа, 2017. - 304 с. : ил. - 30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огомолов Н. В. Практические занятия по математике: Учебное пособие для средних учебных заведений. /  Н.В. Богомолов. – 7-е изд. М.: Высшая школа, 2017.- 4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исьменный Д.Т. Конспект лекций по высшей математике./ Д.Т. Письменный . 1 часть. – 4-е изд., испр.- Д.Т. Письменный. - М.: Айрис-прес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четков Е.С., Смерчинская С.О., Соколов В.В. Теория вероятностей и математическая статистика. – Форум, 2017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shd w:fill="FFFFF0" w:val="clear"/>
        </w:rPr>
        <w:t>Афанасьева О. Н., Бродский Я. С., Павлов А. Л. Математика для техникумов на базе среднего образования. Учебное пособие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alleng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math-portal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7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lib.mexma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8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knigi.tr200.net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9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engenegr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библиотечные системы: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1. Электронная библиотечная система «КноРус» (http:www.BOOK.ru)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(http:www.e.lanbook.com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0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Style21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ласти профессиональной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при решении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04" w:right="0" w:hanging="720"/>
              <w:rPr/>
            </w:pPr>
            <w:r>
              <w:rPr>
                <w:b/>
                <w:sz w:val="28"/>
                <w:szCs w:val="28"/>
              </w:rPr>
              <w:t>Усвоенные зн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математики в области 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фессиональной деятельности и при освоении профессиональной 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тельной программы;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вильности и точности знания основных математических поня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ндивидуального контроля в форме составления конспектов, табл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практических занятиях;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тематические методы решения прикладных задач в области 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индивидуальных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методы теории вероятностей и математической 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тистики;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рефератов, проектов, типовых расчетов</w:t>
            </w:r>
          </w:p>
        </w:tc>
      </w:tr>
      <w:tr>
        <w:trPr>
          <w:trHeight w:val="7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тегрального и 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фференциального исчисления</w:t>
            </w:r>
          </w:p>
          <w:p>
            <w:pPr>
              <w:pStyle w:val="Style21"/>
              <w:numPr>
                <w:ilvl w:val="0"/>
                <w:numId w:val="0"/>
              </w:numPr>
              <w:ind w:left="1004" w:right="0" w:hanging="7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матический план по математике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альность 31.02.02 Акушерское дело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кционный курс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29"/>
        <w:gridCol w:w="21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018" w:leader="none"/>
                <w:tab w:val="left" w:pos="2727" w:leader="none"/>
              </w:tabs>
              <w:autoSpaceDE w:val="false"/>
              <w:snapToGrid w:val="false"/>
              <w:ind w:right="175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оль и место математики в современном мире. Численные методы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математической подготовки среднего медицинского персонал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Числовые последовательности. Пределы функций 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последовательнос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ind w:right="17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изводная функции, ее геометрический и механический смысл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новные формулы дифференцирования. Дифференциал. Применение дифференциала к приближенным </w:t>
            </w:r>
            <w:r>
              <w:rPr>
                <w:color w:val="000000"/>
                <w:spacing w:val="2"/>
                <w:sz w:val="28"/>
                <w:szCs w:val="28"/>
              </w:rPr>
              <w:t>вычисления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определенный интеграл 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пределенный интеграл, его свойства. Способы интегрирова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шение прикладных задач с помощью определенного интеграл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Элементы дискретной математики и теории вероятносте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лементы и множества. Операции над множествами, их свойства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тематическая статистика и ее роль в медицине и здравоохранен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тог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ind w:left="29" w:right="3776" w:firstLine="269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тический план по математике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ьность 31.02.02 Акушерское дело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left="19" w:right="3121" w:firstLine="27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ма за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 и численные методы математической подготовки медицинского персон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числение пределов последовательности и функц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числение производной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дифференциала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хождение неопределенных интегра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числение определенных интегра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Вычисление площадей и объемов с помощью определ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нтеграл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шение задач с элементами дискретной математи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шение задач с элементами теории вероятности 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атематической статистики. Дифференцированный заче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тог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11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 CYR" w:hAnsi="Arial CYR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CYR" w:hAnsi="Arial CYR" w:cs="Arial CYR"/>
    </w:rPr>
  </w:style>
  <w:style w:type="character" w:styleId="WW8Num30z0">
    <w:name w:val="WW8Num30z0"/>
    <w:qFormat/>
    <w:rPr>
      <w:rFonts w:ascii="Arial CYR" w:hAnsi="Arial CYR" w:cs="Arial CYR"/>
    </w:rPr>
  </w:style>
  <w:style w:type="character" w:styleId="WW8Num31z0">
    <w:name w:val="WW8Num31z0"/>
    <w:qFormat/>
    <w:rPr>
      <w:rFonts w:ascii="Arial CYR" w:hAnsi="Arial CYR" w:cs="Arial CYR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32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3">
    <w:name w:val="Знак Знак3"/>
    <w:qFormat/>
    <w:rPr>
      <w:rFonts w:cs="Times New Roman"/>
      <w:sz w:val="32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right="0" w:hanging="227"/>
      <w:jc w:val="both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твет"/>
    <w:basedOn w:val="Normal"/>
    <w:qFormat/>
    <w:pPr>
      <w:ind w:left="595" w:right="0" w:hanging="1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math-portal.ru/" TargetMode="External"/><Relationship Id="rId7" Type="http://schemas.openxmlformats.org/officeDocument/2006/relationships/hyperlink" Target="http://lib.mexmat.ru/" TargetMode="External"/><Relationship Id="rId8" Type="http://schemas.openxmlformats.org/officeDocument/2006/relationships/hyperlink" Target="http://knigi.tr200.net/" TargetMode="External"/><Relationship Id="rId9" Type="http://schemas.openxmlformats.org/officeDocument/2006/relationships/hyperlink" Target="http://engeneg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15:00Z</dcterms:created>
  <dc:creator>23</dc:creator>
  <dc:description/>
  <cp:keywords/>
  <dc:language>en-US</dc:language>
  <cp:lastModifiedBy>Евгений В. Лукьянцев</cp:lastModifiedBy>
  <cp:lastPrinted>2018-09-04T22:01:00Z</cp:lastPrinted>
  <dcterms:modified xsi:type="dcterms:W3CDTF">2020-06-25T12:26:00Z</dcterms:modified>
  <cp:revision>9</cp:revision>
  <dc:subject/>
  <dc:title>Федеральное государственное образовательное учреждение</dc:title>
</cp:coreProperties>
</file>